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15" w:leader="none"/>
          <w:tab w:val="center" w:pos="4535" w:leader="none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15" w:leader="none"/>
          <w:tab w:val="center" w:pos="4535" w:leader="none"/>
          <w:tab w:val="left" w:pos="59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TİH SULTAN MEHMET VAKIF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.  FAKÜLTESİ/ENSTİTÜSÜ/MESLEK YÜKSEKOKUL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</w:t>
      </w:r>
      <w:r>
        <w:rPr>
          <w:b/>
        </w:rPr>
        <w:t>.……. BÖLÜMÜ/PROGRAM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…/20…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STAJ DOSY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left"/>
        <w:rPr>
          <w:b/>
          <w:b/>
        </w:rPr>
      </w:pPr>
      <w:r>
        <w:rPr>
          <w:b/>
        </w:rPr>
        <w:t>Staj Yapan Öğrenci Bilgileri</w:t>
      </w:r>
    </w:p>
    <w:p>
      <w:pPr>
        <w:pStyle w:val="Normal"/>
        <w:spacing w:lineRule="auto" w:line="360"/>
        <w:jc w:val="left"/>
        <w:rPr/>
      </w:pPr>
      <w:r>
        <w:rPr/>
        <w:t>T.C. Kimlik Numarası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Öğrenci Numarası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Adı ve Soyadı</w:t>
        <w:tab/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Fakülte/Enstitü/Meslek Yüksekokulu</w:t>
        <w:tab/>
        <w:t>: 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Bölüm/Program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Sınıfı</w:t>
        <w:tab/>
        <w:tab/>
        <w:tab/>
        <w:tab/>
        <w:tab/>
        <w:t>: 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2F2F2" w:val="clear"/>
        <w:spacing w:lineRule="auto" w:line="360"/>
        <w:jc w:val="left"/>
        <w:rPr/>
      </w:pPr>
      <w:r>
        <w:rPr>
          <w:b/>
        </w:rPr>
        <w:t>Staj Yapılan Kurum/Firma Bilgileri</w:t>
      </w:r>
    </w:p>
    <w:p>
      <w:pPr>
        <w:pStyle w:val="Normal"/>
        <w:spacing w:lineRule="auto" w:line="360"/>
        <w:jc w:val="left"/>
        <w:rPr/>
      </w:pPr>
      <w:r>
        <w:rPr/>
        <w:t>Kurum/Firma Adı</w:t>
        <w:tab/>
        <w:t>: 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Staj Yapılan Birim</w:t>
        <w:tab/>
        <w:t>: 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İletişim No</w:t>
        <w:tab/>
        <w:tab/>
        <w:t>: 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Mail Adresi</w:t>
        <w:tab/>
        <w:tab/>
        <w:t>: 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Adres</w:t>
        <w:tab/>
        <w:tab/>
        <w:tab/>
        <w:t>: 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left"/>
        <w:rPr/>
      </w:pPr>
      <w:r>
        <w:rPr/>
        <w:t>Staj Başlama Tarihi</w:t>
        <w:tab/>
        <w:t>: …./…/20….</w:t>
        <w:tab/>
        <w:tab/>
        <w:tab/>
        <w:t>Staj Bitiş Tarihi : …./…/20….</w:t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KKAT EDİLMESİ GEREKEN HUSU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bu kurumda/firmada öğrendikleri ve birim hakkındaki kişisel görüşleri günlük yazılmalıdı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yer öğrenci, staj yerinde bir rehber eşliğinde/gözetiminde çalışmalarını yapmalıdı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yer öğrenci, staj yapılan işyerinin tüm kurallarına ve işyerinde üzerine yüklenen sorumluluklara uymak zorundadı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Çalışma Raporu her gün düzenli olarak öğrenci tarafından doldurularak, kurum/ firma yetkilisine onaylatılmalıdır.</w:t>
      </w:r>
    </w:p>
    <w:p>
      <w:pPr>
        <w:pStyle w:val="Normal"/>
        <w:numPr>
          <w:ilvl w:val="0"/>
          <w:numId w:val="2"/>
        </w:numPr>
        <w:rPr/>
      </w:pPr>
      <w:r>
        <w:rPr/>
        <w:t>Staj süresi ….. iş günüdür. İşyerinin Cumartesi açık olduğu durumlarda Cumartesi staj işgünü sayılabilir fakat Pazar ve resmi tatiller kesinlikle staj iş gününden sayılma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aj süresince, mazeretli bir şekilde devam edilmeyen günler staj sonunda ilave edilerek staj tamamlanmalıdır.</w:t>
      </w:r>
    </w:p>
    <w:p>
      <w:pPr>
        <w:pStyle w:val="ListeParagraf"/>
        <w:spacing w:lineRule="auto" w:line="276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unluluk hallerinde staj yeri değişimi ile ilgili hususlar, ilgili program staj komisyonu bilgisiyle yapılmalıdı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program staj komisyonu her öğrenciyi staj süresince denetleyecek olup, mazeretsiz bir şekilde denetimlerde bulunmayan öğrencinin stajı reddedilecekti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ğrencinin, staj süresinin bitiş tarihinden sonra 15 gün içinde staj dosyasını eksiksiz olara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……………….., ……………… Bölüm Başkanlığı’na/……………………….. Dekanlığına/Müdürlüğüne elden teslim etmesi gerekmektedi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ğerlendirme formu öğrencinin staj yaptığı kurum/ firma tarafından doldurulup kaşeli ve imzalı olarak kapalı zarf içerisinde öğrenci vasıtasıyla ……………….. …………………… Bölüm Başkanlığı’na/…………………. Dekanlığına/Müdürlüğüne teslim edilmelidi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(GÜNLÜK) ÇALIŞMA RAPORU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36"/>
        <w:gridCol w:w="2441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. Gün</w:t>
            </w:r>
          </w:p>
        </w:tc>
        <w:tc>
          <w:tcPr>
            <w:tcW w:w="24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ih: …/…/…….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pılan İşler</w:t>
            </w:r>
          </w:p>
        </w:tc>
      </w:tr>
      <w:tr>
        <w:trPr>
          <w:trHeight w:val="9506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EĞİTİM SORUMLUSUNUN ONAYI</w:t>
            </w:r>
          </w:p>
        </w:tc>
      </w:tr>
      <w:tr>
        <w:trPr>
          <w:trHeight w:val="454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/Mühür</w:t>
            </w:r>
          </w:p>
        </w:tc>
      </w:tr>
      <w:tr>
        <w:trPr>
          <w:trHeight w:val="1336" w:hRule="atLeast"/>
        </w:trPr>
        <w:tc>
          <w:tcPr>
            <w:tcW w:w="4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TAJ YERİ (KURUM/ FİRMA BİLGİLERİ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Bu kısma stajınızın sonunda, staj yaptığınız kurum veya firma ile ilgili bilgilerinizi (Kurumun/ firmanın kuruluş tarihini, kurumun/firmanın idarî yapısını, kurumun/ firmanın fizikî ve sosyal imkânlarını, çalışma alanlarını, kurumun/ firmanın yetkililerini, çalışma günlerini, saatlerini…) ve düşündüklerinizi yazını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j Yapılan Kurum/ Firma Adı</w:t>
        <w:tab/>
        <w:t>: ……………………………………………………………</w:t>
      </w:r>
    </w:p>
    <w:p>
      <w:pPr>
        <w:pStyle w:val="Normal"/>
        <w:jc w:val="left"/>
        <w:rPr/>
      </w:pPr>
      <w:r>
        <w:rPr/>
        <w:t>Bilgiler</w:t>
        <w:tab/>
        <w:tab/>
        <w:tab/>
        <w:tab/>
        <w:t>: 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rPr/>
    </w:pPr>
    <w:r>
      <w:rPr/>
      <w:t xml:space="preserve">Doküman No: E1.FR-025; İlk Yayın Tarihi: 07.03.2019; Revizyon Tarihi: 20.07.2020;  Revizyon No: 01; Sayfa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96"/>
    </w:tblGrid>
    <w:tr>
      <w:trPr>
        <w:trHeight w:val="998" w:hRule="atLeast"/>
      </w:trPr>
      <w:tc>
        <w:tcPr>
          <w:tcW w:w="166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ind w:right="-24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572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808080"/>
          </w:tcBorders>
          <w:vAlign w:val="center"/>
        </w:tcPr>
        <w:p>
          <w:pPr>
            <w:pStyle w:val="Heading1"/>
            <w:rPr/>
          </w:pPr>
          <w:r>
            <w:rPr/>
            <w:t>FATİH SULTAN MEHMET VAKIF ÜNİVERSİTESİ</w:t>
          </w:r>
        </w:p>
        <w:p>
          <w:pPr>
            <w:pStyle w:val="Heading2"/>
            <w:rPr/>
          </w:pPr>
          <w:r>
            <w:rPr/>
            <w:t>STAJ DOSY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536"/>
        <w:tab w:val="clear" w:pos="9072"/>
        <w:tab w:val="left" w:pos="1695" w:leader="none"/>
        <w:tab w:val="left" w:pos="1824" w:leader="none"/>
      </w:tabs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ltKonuBalChar">
    <w:name w:val="Alt Konu Başlığı Char"/>
    <w:qFormat/>
    <w:rPr>
      <w:i/>
      <w:color w:val="808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color w:val="808080"/>
      <w:sz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40"/>
      <w:ind w:left="708" w:hanging="0"/>
      <w:jc w:val="left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3:00Z</dcterms:created>
  <dc:creator>Özlem Körbahti</dc:creator>
  <dc:description/>
  <cp:keywords/>
  <dc:language>en-US</dc:language>
  <cp:lastModifiedBy>Guzide AGAHASAN</cp:lastModifiedBy>
  <cp:lastPrinted>2018-09-27T16:58:00Z</cp:lastPrinted>
  <dcterms:modified xsi:type="dcterms:W3CDTF">2025-05-27T12:53:00Z</dcterms:modified>
  <cp:revision>2</cp:revision>
  <dc:subject/>
  <dc:title>                     </dc:title>
</cp:coreProperties>
</file>